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тарифы и нормативы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коммунальные услуги для на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1.12.2022 по 31.12.202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"/>
        <w:gridCol w:w="2502"/>
        <w:gridCol w:w="1467"/>
        <w:gridCol w:w="1276"/>
        <w:gridCol w:w="2268"/>
        <w:gridCol w:w="1559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/ 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расчет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отоплени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 Гкал тепловой энергии, отпускаемой ПА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«ТГК-1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u w:val="single"/>
                <w:lang w:eastAsia="ru-RU"/>
              </w:rPr>
              <w:t xml:space="preserve">(за исключением потребителей, технологически подключенных к тепловым сетя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u w:val="single"/>
                <w:lang w:eastAsia="ru-RU"/>
              </w:rPr>
              <w:t>«ТГК-1»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Гка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комитета Республики Карелия по ценам и тарифам (далее Постановление ГК РК ЦиТ) от 19.12.2019 № 222 (ред.  от 25.11.2022 № 191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строительства, жкх и энергетики РК от 29.07.2016 № 196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от 12.01.2022 №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рассчитывается в зависимости от количества этажей, технических характеристик МКД и периода начисления плат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 Гкал тепловой энергии ПА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«ТГК-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тавляемо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плоснабжающим, теплосетевым организациям, приобретающим тепловую энергию с целью компенсации потерь тепловой энерг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Гка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9.12.2019 № 22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от 25.11.2022 № 191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 Гкал тепловой энерги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требителям, технологически подключенным к тепловым сетям публичного акционерного общества «Территориальная генерирующая компания N 1»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Гка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25.11.2022 № 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горячее водоснабжени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посредственном производстве горячей воды и горячего водоснабжения с централизова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крытой системой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тарифа осуществляется исходя из: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онента на холодную воду рассчитанного исходя из тарифа на теплоноситель ПАО «ТГК № 1» и тарифа на холодную воду, установленного для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КС–Водоканал»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онента на тепловую энерги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тановления ГК РК ЦиТ от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5.11.2022 № 190, от 25.11.2022 № 1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Минрегионразвития РФ от 15.02.2011 № 47 «Об утверждении методических указаний по расчету тарифов и надбавок в сфере деятельности организаций коммунального комплек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нПиН 2.1.3.3684-21, утвержденные постановлением Федеральной службы по надзору в сфере защиты прав потребителей и благополучия человека, Главного государственного санитарного врача РФ 28.01.2021 № 3 (ред. 14.02.2022).</w:t>
            </w:r>
          </w:p>
        </w:tc>
      </w:tr>
      <w:tr>
        <w:trPr>
          <w:trHeight w:val="31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 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ткрытой системой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арифа осуществляется исходя из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онента на теплоноситель;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онента на тепловую энергию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1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5,55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25.11.2022 № 1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9.12.2019 № 22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от 25.11.2022 № 19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платы за холодное водоснабжение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наличии индивидуальных приборов уч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одоснабж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надбавка к тарифу на водоснабж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одоотвед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надбавка к тарифу на водоотвед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ОТКРЫТОЙ системе водоразбора ПО НОРМАТИВУ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933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(без ванн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953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не оборудованных ваннами и душ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5,420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ЗАКРЫТОЙ системе водоразбора ПО НОРМАТИВУ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219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водонагревателей на твердом топлив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с 1 чел./ мес.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822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газовых и электрических водонагревателей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с 1 чел./ мес.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9,952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, не оборудованных душами и ваннами, с газоснабже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5,997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с централизованным водоотведением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9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4,692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без централизованного водоотведения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3,193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е водоснабжение из уличных водоразборных коло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0,910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оз в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5.11.2022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водоотведение при отсутствии ИП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ОТКРЫТОЙ системе водоразбора ПО НОРМАТИ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11,121  куб. м на 1 человека  в месяц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(без ванн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1,193 куб. м на 1 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не оборудованных ваннами и душ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8,859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ЗАКРЫТОЙ системе водоразбора ПО НОРМАТИВУ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ГК РК по ЖКХ и энергетике от 28.08.2012 № 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9,568 куб. м на 1 человека  в месяц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водонагревателей на твердом топлив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822 куб. м на 1 человека  в месяц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газовых и электрических водонагревателей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9,952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, не оборудованных душами и ваннами, с газоснабже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5,997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с централизованным водоотведением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4,692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без централизованного водоотведения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3,193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вывоз твердых коммунальных отход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единый тариф ООО «Карельский экологический оператор» на услуг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ионального оператора по обращению с твердыми коммунальными отх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К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6.12.2021 № 16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от 28.11.2022 № 200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, ЖКХ и Э РК от 23.03.20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копления ТК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94 куб. м/год на 1 чел. (МКД)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92 куб. м/год на 1 чел. (ИД). 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 жителей многоквартирных дом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я жителей, проживающих в индивидуальных дом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 м    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                                                       Размер платы за сжиженный газ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 цена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жиженный газ, без учета расходов на оплату услуг по техническому и аварийно-диспетчерскому обслуживанию внутридомового газового оборудования 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жиженного газа</w:t>
            </w:r>
          </w:p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групповых газовых резервуарных установок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г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5.11.2022 № 17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01 руб. кг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баллонах с места промежуточного хранения (склада)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г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5.11.2022 № 17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96 руб. кг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баллонах без доставки до потребителя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г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5.11.2022 № 17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3 руб. кг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групповых газовых резервуарных установок при наличии прибора индивидуального учета расхода газа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уб. м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5.11.2022 № 17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6 руб. за 1 куб. 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 групповых подземных установок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газовой плитой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домах с центральным отоплением и централизованным горячим водоснабжением, в квартирах с центральным отоплением и индивидуальным электроводонагревателем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5.11.2022 № 17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7,2 кг.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центральным отоплением без централизованного горячего водоснабжения, с печным отоплением, с центральным отоплением и дровяной колонко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7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5.11.2022 № 17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4,4 кг 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 групповых подземных установок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газовой плитой и проточным газовым водонагревателем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домах с центральным отоплением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1,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5.11.2022 № 17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29,0 кг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 групповых подземных установок: При пользовании проточным газовым водонагревателем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электроплита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8,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5.11.2022 № 17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21,8 кг 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использовании индивидуальных газобаллонных установок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7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5.11.2022 № 17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4,4 кг  на 1 человека  в месяц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платы за электроэнерг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 использовании в домах, оборудованных газовыми плитам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22.11.2022 № 13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использовании в домах, оборудованных стационарными электроплитами и  (или) электроотопительными установк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 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2.11.2022 № 13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SimSun;宋体" w:cs="Tahoma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Tahoma"/>
      <w:kern w:val="2"/>
      <w:sz w:val="22"/>
      <w:szCs w:val="22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0:00Z</dcterms:created>
  <dc:creator>Пользователь</dc:creator>
  <dc:description/>
  <cp:keywords/>
  <dc:language>en-US</dc:language>
  <cp:lastModifiedBy>123</cp:lastModifiedBy>
  <cp:lastPrinted>2022-12-16T10:52:00Z</cp:lastPrinted>
  <dcterms:modified xsi:type="dcterms:W3CDTF">2022-12-16T07:52:00Z</dcterms:modified>
  <cp:revision>303</cp:revision>
  <dc:subject/>
  <dc:title/>
</cp:coreProperties>
</file>